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2017</w:t>
      </w:r>
      <w:r>
        <w:rPr>
          <w:rFonts w:eastAsia="方正小标宋简体"/>
          <w:bCs/>
          <w:sz w:val="32"/>
          <w:szCs w:val="32"/>
        </w:rPr>
        <w:t>年参加复核省专利示范企业名单（</w:t>
      </w:r>
      <w:r>
        <w:rPr>
          <w:rFonts w:eastAsia="方正小标宋简体"/>
          <w:bCs/>
          <w:sz w:val="32"/>
          <w:szCs w:val="32"/>
        </w:rPr>
        <w:t>324</w:t>
      </w:r>
      <w:r>
        <w:rPr>
          <w:rFonts w:eastAsia="方正小标宋简体"/>
          <w:bCs/>
          <w:sz w:val="32"/>
          <w:szCs w:val="32"/>
        </w:rPr>
        <w:t>家）</w:t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1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辖县（市、区）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大青春宝药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西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天煌科技实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西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天堂伞业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西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珀莱雅化妆品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西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博世华环保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上城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源科技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威星智能仪表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拱墅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中美华东制药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拱墅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中亚机械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拱墅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巨星科技股份有限公司（国家示范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江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元成园林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江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森禾种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江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顾家家居股份有限公司（国家示范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康恩贝制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纸友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控科技集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英飞特电子（杭州）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苏泊尔家电制造有限公司（国家示范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士兰微电子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中正智能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优迈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华三通信技术有限公司（国家示范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正强万向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万达汽车方向机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天蓝环保技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传化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向钱潮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经纬电子机械制造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前进齿轮箱集团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宣和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兆丰机电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萧山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天创环境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珂瑞特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华东链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顿力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八方电信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中宙光电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杭州姚太太食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杭州祥生砂光机制造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杭州中艺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余杭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中泰深冷技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特种纸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贝斯特化纤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天铭机电工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方圆塑料机械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东山塑料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金固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富阳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建业化工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新化化工股份有限公司（国家示范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山水郎食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西子富沃德电机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天恒机械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万马电子医疗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叉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恒信电气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康基医疗器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桐庐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春江阀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桐庐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康盛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淳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三星电气股份有限公司</w:t>
            </w:r>
          </w:p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更名为宁波三星医疗电气股份有限公司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乐歌视讯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仕达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宁波精成车业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韵升股份有限公司（国家示范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一舟电子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泰尔汽车部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舒普机电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中荣声学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东源音响器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赛维思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圣达精工智能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汉浦工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麦克英孚（宁波）婴童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鄞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福特继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立华制药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旷世居家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博集团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宁波恒特汽车零部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星箭航天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帅特龙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市凹凸重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海曙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宁波杜亚机电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镇海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开利控股集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江北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跃进汽车前桥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江北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广天赛克思液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江北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金波减震器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江北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东方电缆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北仑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弘讯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北仑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市北仑海伯精密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北仑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敏实汽车零部件技术研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北仑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柯力传感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江北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奉化市南方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奉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安佳卫厨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奉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TCL</w:t>
            </w:r>
            <w:r>
              <w:rPr>
                <w:bCs/>
                <w:szCs w:val="21"/>
              </w:rPr>
              <w:t>通讯（宁波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激智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化学赛鼎宁波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沁园集团股份有限公司（国家示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杭州湾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洛卡特汽车零部件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慈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</w:t>
            </w:r>
            <w:r>
              <w:rPr>
                <w:bCs/>
                <w:szCs w:val="21"/>
              </w:rPr>
              <w:t>3A</w:t>
            </w:r>
            <w:r>
              <w:rPr>
                <w:bCs/>
                <w:szCs w:val="21"/>
              </w:rPr>
              <w:t>集团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慈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市得力洁具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慈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省大丰实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天瑞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圣烨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锦隆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贝仕迪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舜韵电子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宁波燎原灯具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力集团有限公司（国家示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海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志清实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海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宁波吉德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海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宁波步来特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海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凯波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慈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格莱特休闲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姚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波方正汽车模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海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青华科教仪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海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金得利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鹿城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雅浪鞋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鹿城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金牛工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鹿城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市登达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鹿城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天骄笔业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龙湾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江南阀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龙湾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市东启汽车零部件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洞头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石化阀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澳太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亚光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市麦特力克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乐清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加西亚电子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乐清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欣灵电气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乐清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丰隆液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乐清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博业激光应用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瑞明工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市宏大警示设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华建尼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家蕊洁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中天印刷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科尔泵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华尔达热导技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超达阀门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海星海事电气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奇特乐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市新蓝天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宣达实业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迦南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佩蒂动物营养科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阳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温州松浦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阳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州欧利特机械设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阳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三星机电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阳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越创电子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阳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百川控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泰顺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市捷豪清洁用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秀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生辉照明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秀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鼎美电器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秀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新嘉爱斯热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秀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雅莹服装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秀洲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闻泰通讯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南湖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淳祥电子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海宁市海创塑胶电器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罗纳服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卡拉扬商务休闲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群大饲料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瑞星皮革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万凯新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特富锅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宁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晨光电缆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湖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宏阳新能源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湖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欧迪恩传动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湖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鸿禧能源股份有限公司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湖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永泰隆电子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桐乡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桐乡市玉溪针织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桐乡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双箭橡胶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桐乡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斯贝克电子（嘉善）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善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双飞无油轴承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善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善海力达工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善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友邦集成吊顶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盐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海盐法狮龙建材科技有限公司</w:t>
            </w:r>
          </w:p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更名为：法狮龙建材科技有限公司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盐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青莲食品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盐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嘉兴繁荣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海盐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机床厂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格尔泰斯环保特材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铭德新材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湖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晶泉水处理设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湖州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盛基金属制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吴兴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珍贝羊绒制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吴兴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美欣达印染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吴兴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环球轻纺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吴兴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绿色建材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吴兴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久盛地板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湖磨抛光磨具制造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湖州南洋电机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怡达快速电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森赫电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巨人控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永昌贝诗讬电器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久立特材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南浔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中盈文具用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升华拜克生物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鼎力机械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三星新材股份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明泉工业涂装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升华集团德清华源颜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新明辉电光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德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茶乾坤食品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海悦自动化机械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瑞高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浙江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建筑系统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超威电源有限公司（国家示范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锦诚耐火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州凯恩涂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七星电容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天能能源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永达电力实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兴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洁美电子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市越发机械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越城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永丰纺织印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柯桥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金蝉家纺服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柯桥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精工钢结构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柯桥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点金照明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柯桥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沃莱菲装饰材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柯桥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闰土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上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越州纸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上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金盾压力容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上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华鑫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上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上光照明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上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亚厦幕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绍兴上虞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菲达环保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佳丽珍珠首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千足珍珠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丰球泵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铁鎯电动工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长生鸟珍珠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阮仕珍珠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金盾链条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金宸三普换热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兴精工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诸暨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雅士林领带服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莫尼厨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天乐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陀曼精密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京新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新涛电子机械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康迪车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诺和机电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皇冠电动工具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科惠医疗器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高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亚虎工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金华山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美佳机电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金东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万得福日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金义都市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真爱时尚家居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华金义都市新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画之都文化创意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易开盖实业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正味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森宇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义乌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众泰控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三锋实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信源电器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霸王衡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嘉禾工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永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东政电机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巍华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核苏阀横店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东艺工艺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朋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阳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兰溪市同力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兰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兰溪市卓越电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兰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一派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兰溪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省浦江伯虎链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浦江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浦江齿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浦江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荣荣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金华威邦塑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磐安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海正药业股份有限公司（国家示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椒江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新杰克缝纫机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椒江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星星家电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椒江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海正化工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椒江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星威国际家居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黄岩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天翀车灯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黄岩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元太阳能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黄岩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得力佳文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黄岩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昌盛达机械（浙江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黄岩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信溢农业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路桥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伟星实业发展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豪情汽车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市双马塑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立发工艺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利民化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众邦机电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临海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天鸿汽车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台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天成自控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台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海威照明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台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台县富华塑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台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新界泵业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岭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台州市耀达工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岭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承康机电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岭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沪龙电机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环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世进水控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环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华龙巨水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环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琦星电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环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沃尔达暖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玉环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司太立制药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仙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新农化工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仙居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开关厂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衢州</w:t>
            </w:r>
            <w:r>
              <w:rPr>
                <w:bCs/>
                <w:szCs w:val="21"/>
              </w:rPr>
              <w:t>市本级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晶泰玻璃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衢州</w:t>
            </w:r>
            <w:r>
              <w:rPr>
                <w:bCs/>
                <w:szCs w:val="21"/>
              </w:rPr>
              <w:t>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衢化氟化学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衢州</w:t>
            </w:r>
            <w:r>
              <w:rPr>
                <w:bCs/>
                <w:szCs w:val="21"/>
              </w:rPr>
              <w:t>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科力车辆控制系统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山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江山欧派门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山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赢牌体育用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山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达电气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山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硒莲液富硒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龙游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华康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化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爱斯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丽水本级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艾莱依羽绒制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丽水本级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维康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丽水经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博威汽车空调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龙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新劲空调设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龙泉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新云木业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云和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振鹏工艺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云和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双枪竹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庆元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安南炭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庆元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遂昌碧岩竹炭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遂昌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景宁畲艺坊服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景宁县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盛发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定海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市博远科技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定海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森森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定海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浙江金达电机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定海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舟山春蕾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普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蓝天气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舟山普陀区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海重工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岱山县</w:t>
            </w:r>
          </w:p>
        </w:tc>
      </w:tr>
    </w:tbl>
    <w:p>
      <w:pPr>
        <w:pStyle w:val="Normal"/>
        <w:spacing w:lineRule="exact" w:line="400"/>
        <w:jc w:val="center"/>
        <w:rPr>
          <w:rFonts w:eastAsia="方正仿宋简体"/>
          <w:b/>
          <w:b/>
          <w:color w:val="000000"/>
          <w:kern w:val="0"/>
          <w:sz w:val="28"/>
          <w:szCs w:val="28"/>
        </w:rPr>
      </w:pPr>
      <w:r>
        <w:rPr>
          <w:rFonts w:eastAsia="方正仿宋简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方正仿宋简体"/>
          <w:b/>
          <w:b/>
          <w:color w:val="000000"/>
          <w:kern w:val="0"/>
          <w:sz w:val="28"/>
          <w:szCs w:val="28"/>
        </w:rPr>
      </w:pPr>
      <w:r>
        <w:rPr>
          <w:rFonts w:eastAsia="方正仿宋简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简体"/>
          <w:b/>
          <w:b/>
          <w:color w:val="000000"/>
          <w:kern w:val="0"/>
          <w:sz w:val="28"/>
          <w:szCs w:val="28"/>
        </w:rPr>
      </w:pPr>
      <w:r>
        <w:rPr>
          <w:rFonts w:eastAsia="方正仿宋简体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2240" w:h="15840"/>
      <w:pgMar w:left="1588" w:right="1588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50:00Z</dcterms:created>
  <dc:creator>王幼丽</dc:creator>
  <dc:description/>
  <dc:language>en-US</dc:language>
  <cp:lastModifiedBy>王幼丽</cp:lastModifiedBy>
  <dcterms:modified xsi:type="dcterms:W3CDTF">2017-05-10T02:50:00Z</dcterms:modified>
  <cp:revision>1</cp:revision>
  <dc:subject/>
  <dc:title/>
</cp:coreProperties>
</file>