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/>
        <w:t>附件：拟认定的</w:t>
      </w:r>
      <w:r>
        <w:rPr/>
        <w:t>2017</w:t>
      </w:r>
      <w:r>
        <w:rPr/>
        <w:t>年第二批浙江省科技型中小企业名单</w:t>
      </w:r>
    </w:p>
    <w:tbl>
      <w:tblPr>
        <w:tblW w:w="8745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995"/>
        <w:gridCol w:w="385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属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昌汇机电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云开数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泉峰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益森工程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宝来软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胜大商标事务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双良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飚熠五金制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云松文化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华益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开凯织造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万佳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绍兴形尔尚居家空间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长铁磁力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思诺进出口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以诺汽车电子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杨氏食品（麻油）制造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派度鞋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嘉华装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鼎仁消防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威特环境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一叶制衣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元城鞋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越大高分子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包装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越城区恒润纺织机械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高新区鸿志玩具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华奇空调工程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嗖迹网络技术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万通包装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越剑机械制造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米茜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西菲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时薪塑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乐高实业股份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睿安贸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贝克卫浴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国绅家居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云集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超纯环保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甘霖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亚光针织印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佳邦数控机床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政全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骏鑫润滑油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柯桥植绒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勤烨针织工业园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巨竹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龙数码印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东进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沃然医疗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绍兴昕欣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冠硕机械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永悦纺织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视野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振东实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朗柏居室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华帝纺织印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杭铭饰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点子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晴日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虹良线带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仁地贸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向善若水贸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永正包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南庄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荣科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江城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攀飞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杰纺进出口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八宫喜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杨世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舒乐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龙发针纺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睡得香家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万豪制管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仁发贸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希伯仑进出口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和定针纺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越新印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普顺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绍兴市柯桥区雅思戈洁具有限公司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中意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昌顺针纺服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和美装饰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澳美化纤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创新印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富昶针织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宏通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鑫帮针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涛雨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得顺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冠叶针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双骏挤塑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定轨教育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天鼎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元鸿纺织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强宏烫金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富荣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月之恒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宇绣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龙聚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梅市五金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科祁工贸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群萱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豫越缘贸易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国力盛邦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富英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兴旺印纸印花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博时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天佳经编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晴雨庄进出口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贝润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海诺信息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八月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盘兴化纤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亿鸾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超展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青藤文化投资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鑫门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柯桥区丽萍绣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湖滨酒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木林森针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东方绍兴酒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虞山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康林针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双舟针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图尔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金律针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天煜铸件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乐加信息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隆家纺服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布华家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康鸿经编机械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高氏源工贸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柯桥蓝聪针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富裕针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风顺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蓝能燃气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天涯摄影器材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滨特热能科技股份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友通环境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家乐蜜园艺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上虞亨美伞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格通讯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深澜环境工程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三丰化工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上虞自强高分子化工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佳达汽配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宜美照明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高鼎净化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国盛铜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景祥空调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聚英环保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科峰家装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区丰惠镇丰普塑料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舜江管桩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上虞江景铜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鹤王伞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上虞金泰冷却塔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上虞雅妮制伞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区思亿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爱升婴童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上虞微益再生资源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锐新环境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昊特种纤维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虞舜茶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中科白云化学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鼎泰节能环保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星光金属制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卓首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万宏包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依云旅游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高步旅游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东虞塑料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贝缇包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凤凰电气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帅贝特汽车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上虞金威伞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合雨具设计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虞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恒丰新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新艺五金工具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适康能新材料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绿嘉环保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绍运制版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三通金属制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袍江承诺塑料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永红机械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品众环保包装制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袍江昌鑫包装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友恩包装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华升七彩印刷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源晞家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日盟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喜临门酒店家具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华汇工程检测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永鹏家具制造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居骑士电子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袍江振兴机械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创栋旅游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百顺文教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东元化纤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明太五金制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鹏飞床具配件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城中诚服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辰丰新型保温材料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鑫兴纺织镭射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宝翔机械有限公司绍兴分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越发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波力斯服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山牌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源立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建纺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绍兴三锦石化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汽车仪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袍江开发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滨海新城李氏照明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建钰塑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小而美灯饰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铝师傅包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崧厦传统食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新凯包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农穗食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爱英德包装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睿密信息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绍兴奇晖织造服饰有限公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亮仔织造服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宝晟铁路新材料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精一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诚信电子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赛方制冷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卡迪制冷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玖和机电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贝智慧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熠宝工贸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米乐可米婴童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越风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理享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德伦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宝龙带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万协汽车配件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晟祥盈净水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裕宝纺织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腾源模具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惠宁达厨房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艾诺威汽车配件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博发厨具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靖洁纺织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君诚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山达环保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绿墅环保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巴尔电器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顶格电机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欧能光电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长乐华辉电器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金雪制冷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万腾机电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中鑫锻压机床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甘霖镇睿达纺织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先锋工具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启悦电器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南瑞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唯盛茶叶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博誉电子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东利照明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盈凯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正欣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华盟休闲用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汇丰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卡尔领带服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霸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威宝电器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雪山制冷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环艺文具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曼利特电器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剡港染洗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圣方电器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米卢电气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钜丰冲压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环影装饰工程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百德电子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绍兴市松海机械设备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翔宇农业开发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泰普莱机电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明兴塑料制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万久精工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昌天然保健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广远管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华森制冷配件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东一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云之谷家庭农场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盛强生态农业发展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清承堂茶叶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群星茶业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盛农业发展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宝妮纺织服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夸克生物科技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双彩乡大佛玉龙茶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新连兴纺织品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宇扬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纳雄医疗器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盛文化创意股份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同德精密机械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昌县</w:t>
            </w:r>
          </w:p>
        </w:tc>
      </w:tr>
    </w:tbl>
    <w:p>
      <w:pPr>
        <w:pStyle w:val="Normal"/>
        <w:widowControl/>
        <w:jc w:val="center"/>
        <w:textAlignment w:val="center"/>
        <w:rPr>
          <w:color w:val="000000"/>
          <w:kern w:val="0"/>
          <w:sz w:val="22"/>
          <w:szCs w:val="22"/>
          <w:lang w:bidi="ar"/>
        </w:rPr>
      </w:pPr>
      <w:r>
        <w:rPr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2:00Z</dcterms:created>
  <dc:creator>雨林木风</dc:creator>
  <dc:description/>
  <cp:keywords/>
  <dc:language>en-US</dc:language>
  <cp:lastModifiedBy>User</cp:lastModifiedBy>
  <dcterms:modified xsi:type="dcterms:W3CDTF">2017-08-29T02:12:00Z</dcterms:modified>
  <cp:revision>2</cp:revision>
  <dc:subject/>
  <dc:title>2015年第一批浙江省科技型中小企业认定前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